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    </w:t>
      </w:r>
      <w:r>
        <w:rPr>
          <w:b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>Проєкти рішень виконавчого комітету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82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орізької області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>.11</w:t>
      </w:r>
      <w:r>
        <w:rPr>
          <w:sz w:val="28"/>
          <w:szCs w:val="28"/>
        </w:rPr>
        <w:t>.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562610</wp:posOffset>
                </wp:positionV>
                <wp:extent cx="4921885" cy="448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448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77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Про затвердж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подання до су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щодо доцільності призначення опіку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Про надання дозволу на уклад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договору щодо виділення і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деальних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 часток кварти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Про надання дозволу на знятт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з реєстрації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за попереднім 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реєстраці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ю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 за новим місц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прожи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353.2pt;mso-wrap-distance-left:9pt;mso-wrap-distance-right:9pt;mso-wrap-distance-top:0pt;mso-wrap-distance-bottom:0pt;margin-top:44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77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Про затвердж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подання до су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щодо доцільності призначення опікун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Про надання дозволу на уклад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договору щодо виділення і</w:t>
                            </w:r>
                            <w:r>
                              <w:rPr>
                                <w:b/>
                                <w:sz w:val="28"/>
                              </w:rPr>
                              <w:t>деальних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 часток квартир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Про надання дозволу на знятт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 реєстрації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за попереднім 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реєстраці</w:t>
                            </w:r>
                            <w:r>
                              <w:rPr>
                                <w:b/>
                                <w:sz w:val="28"/>
                              </w:rPr>
                              <w:t>ю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 за новим місцем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прожив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684"/>
      <w:jc w:val="both"/>
    </w:pPr>
    <w:rPr>
      <w:sz w:val="28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8:00Z</dcterms:created>
  <dc:creator>Дом</dc:creator>
  <dc:description/>
  <cp:keywords/>
  <dc:language>en-US</dc:language>
  <cp:lastModifiedBy>Пользователь Windows</cp:lastModifiedBy>
  <dcterms:modified xsi:type="dcterms:W3CDTF">2021-11-16T09:08:00Z</dcterms:modified>
  <cp:revision>2</cp:revision>
  <dc:subject/>
  <dc:title/>
</cp:coreProperties>
</file>